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color w:val="000000"/>
          <w:lang w:val="en-US"/>
        </w:rPr>
        <w:t>new</w:t>
      </w:r>
      <w:r>
        <w:rPr>
          <w:rFonts w:eastAsia="Liberation Serif;Times New Roman" w:cs="Times New Roman" w:ascii="Times New Roman" w:hAnsi="Times New Roman"/>
          <w:color w:val="000000"/>
        </w:rPr>
        <w:t>.</w:t>
      </w:r>
      <w:r>
        <w:rPr>
          <w:rFonts w:eastAsia="Liberation Serif;Times New Roman" w:cs="Times New Roman" w:ascii="Times New Roman" w:hAnsi="Times New Roman"/>
          <w:color w:val="000000"/>
          <w:lang w:val="en-US"/>
        </w:rPr>
        <w:t>torg</w:t>
      </w:r>
      <w:r>
        <w:rPr>
          <w:rFonts w:eastAsia="Liberation Serif;Times New Roman" w:cs="Times New Roman" w:ascii="Times New Roman" w:hAnsi="Times New Roman"/>
          <w:color w:val="000000"/>
        </w:rPr>
        <w:t>.</w:t>
      </w:r>
      <w:r>
        <w:rPr>
          <w:rFonts w:eastAsia="Liberation Serif;Times New Roman" w:cs="Times New Roman" w:ascii="Times New Roman" w:hAnsi="Times New Roman"/>
          <w:color w:val="000000"/>
          <w:lang w:val="en-US"/>
        </w:rPr>
        <w:t>msk</w:t>
      </w:r>
      <w:r>
        <w:rPr>
          <w:rFonts w:eastAsia="Liberation Serif;Times New Roman" w:cs="Times New Roman" w:ascii="Times New Roman" w:hAnsi="Times New Roman"/>
          <w:color w:val="000000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000000"/>
        </w:rPr>
        <w:t>27.07.2021г. в 10:00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</w:rPr>
        <w:t>Первичные</w:t>
      </w:r>
      <w:r>
        <w:rPr>
          <w:rFonts w:cs="Times New Roman" w:ascii="Times New Roman" w:hAnsi="Times New Roman"/>
        </w:rPr>
        <w:t>:-Помещение пл.61кв.м.,кад.№16:45:010112:1051 адрес:РТ,г.Альметьевск, ул. Пушкина,д.37,кв.46.Нач.цена—2502000руб.(631.,Гришина В.Е.);-Квартира пл.73,7кв.м., кад.№16:50:100424:399 адрес:РТ,г.Казань,ул.Тверская,д.5,кв.14.Нач.цена—3148000руб.(656.,Бузин П.Б.);-Квартира пл.65,8кв.м.,кад.№16:49:011905:69 адрес:РТ,г.Зеленодольск,ул. Королева, д.18,кв.96.Нач.цена-1560000руб.(616.,Гришина И.А.);-Квартира пл.124,2кв.м.,кад.№16:50:012105:2197 адрес:РТ, г.Казань, ул.Фатыха Карима, д.27,кв.7.Нач.цена-7072088.8руб.(600.,Стрембовский О.П.,Стрембовский П.О.);-Квартира пл.54 кв.м.,кад. №16:52:030503:4909 адрес:РТ,г.Набережные Челны,ул.Хади Такташа,д.7,кв.148.Нач.цена-1800000руб.(415.,Габдрахманов И.К., Габдрахманова Г.И.);-Квартира пл.50,6кв.м.,кад.№16:50:011415:2189 адрес: РТ, г.Казань, ул.Хади Такташа, д.97,кв.42.Нач.цена-2515434руб.(310.,Хошимова Ш.Д.);-Квартира пл.64,5кв.м.,кад.№16:50:160302:428 адрес:РТ,г.Казань,пр.Победы,д.30,корп.4,кв.103.Нач.цена-3547192руб.(257.,Зимина Л.Ю.);-Квартира пл.51,9кв.м.,кад.№16:50:110805:1082 адрес:РТ,г.Казань,ул.Адоратского,д.17, кв.13.Нач.цена-3851056руб.(3062.,Пугачев Р.Г.);</w:t>
      </w:r>
      <w:r>
        <w:rPr>
          <w:rFonts w:cs="Times New Roman" w:ascii="Times New Roman" w:hAnsi="Times New Roman"/>
          <w:b/>
          <w:bCs/>
        </w:rPr>
        <w:t>Повторные:</w:t>
      </w:r>
      <w:r>
        <w:rPr>
          <w:rFonts w:cs="Times New Roman" w:ascii="Times New Roman" w:hAnsi="Times New Roman"/>
        </w:rPr>
        <w:t>-Квартира пл.41,1кв.м.,кад.№16:50:070116:1339(находящаяся в общей долевой собственности: Хасанову И.И. принадлежит доля в праве 5/13;Хасановой Л.Н. доля в праве 4/13, Хасановой Н.И доля в праве 4/13), адрес: г.Казань,ул.Ботаническая,д.11,кв.52.Нач.цена-1720800руб.(290(2).,Хасанов И.И., Хасанова Л.Н.(действующей в своих интересах и интересах несовершеннолетнего ребенка));</w:t>
      </w:r>
      <w:r>
        <w:rPr>
          <w:rFonts w:cs="Times New Roman" w:ascii="Times New Roman" w:hAnsi="Times New Roman"/>
          <w:color w:val="070000"/>
        </w:rPr>
        <w:t>-Главный корпус,кад.№16:15:120101:1334(16:15:12:00:00:0010:0005),общ.пл.3656,80кв.м.,котельная кад.№16:15:120101:1191(16:15:12:00:00:0010:0008),общ.пл.147,50кв.м.,трансформаторная подстанция,кад.№16:15:120101:1278(16:15:12:00:00:0010:0006),общ.пл.39,90кв.м.,баня кад.№16:15:120101:1279(16:15:12:00:00:0010:0007),общ.пл.207кв.м.,земельный участок кад.№ 16:15:050601:102(16:15:12:00:00:0010:0013)общ.пл.15000+/-214,33кв.м. адрес:РТ, Верхнеуслонский район,с.Набережные Моркваши.Нач.цена-19877760руб. (1595(2).,Шитькова Н.А.)</w:t>
      </w:r>
      <w:r>
        <w:rPr>
          <w:rFonts w:cs="Times New Roman" w:ascii="Times New Roman" w:hAnsi="Times New Roman"/>
        </w:rPr>
        <w:t>;-Квартира пл.138,3кв.м.,кад.№16:50:050151:532 адрес:РТ,г.Казань,ул.Космонавтов, д.41,кв.25.Нач.цена-5818760руб.(3318(2).,Пермяков С.П.);-Земельный участок пл.714 кв.м.,кад.№16:34:040201:366 адрес:РТ,Рыбно-Слободский район,с.Околоток-Янгасала, ул.Ворошилова, д.22/Д.Нач.цена-236300руб.(40.(2),Корпусова А.Н.);</w:t>
      </w:r>
      <w:r>
        <w:rPr>
          <w:rFonts w:cs="Times New Roman" w:ascii="Times New Roman" w:hAnsi="Times New Roman"/>
          <w:color w:val="020000"/>
        </w:rPr>
        <w:t>-Квартира пл.41,3кв.м., кад.№16:28:180158:428 адрес:РТ, г.Мензелинск, ул.Гурьянова,д.102, кв.1.Нач.цена-647360руб.(2867.(2),Гарипова Р.Ф.);-Квартира пл.53,8кв.м.,кад.№16:20:170101:6980 адрес:РТ,Зеленодольский р-н,с.Осиново,ул.Спортивная,д.1,кв.104.Нач.цена-3027600руб.(3196.(2),Рахматуллин Р.Х.);-Земельный участок пл.24683,99кв.м.,кад№16:15:120101:1031 адрес:РТ,Верхнеуслонский р-н,Набережно-Морквашское с.п.,с.Набережные Моркваши.Нач.цена-</w:t>
      </w:r>
      <w:r>
        <w:rPr>
          <w:rFonts w:cs="Times New Roman" w:ascii="Times New Roman" w:hAnsi="Times New Roman"/>
          <w:color w:val="020000"/>
          <w:sz w:val="22"/>
          <w:szCs w:val="22"/>
        </w:rPr>
        <w:t>13539291.94руб.</w:t>
      </w:r>
      <w:r>
        <w:rPr>
          <w:rFonts w:cs="Times New Roman" w:ascii="Times New Roman" w:hAnsi="Times New Roman"/>
          <w:color w:val="020000"/>
        </w:rPr>
        <w:t>(2834.(2),Староверова О.Б.);-Жилой дом пл.126,3кв.м.,кад.№ 16:50:350101:1146 и земельный участок пл.295кв.м.,кад.№16:50:350101:1090 адрес:РТ,г.Казань,ул.Лейсан,д.22А.Нач.цена-3704000руб.(291.,Проконькина О.Н.,Проконькин Д.С.)</w:t>
      </w:r>
      <w:r>
        <w:rPr>
          <w:rFonts w:cs="Times New Roman" w:ascii="Times New Roman" w:hAnsi="Times New Roman"/>
          <w:color w:val="070000"/>
        </w:rPr>
        <w:t>;</w:t>
      </w:r>
      <w:r>
        <w:rPr>
          <w:rFonts w:cs="Times New Roman" w:ascii="Times New Roman" w:hAnsi="Times New Roman"/>
          <w:color w:val="020000"/>
        </w:rPr>
        <w:t>-Жилой дом пл.272,9кв.м.,кад.№16:50:240651:24;</w:t>
        <w:br/>
        <w:t>земельный участок пл.978 кв.м.,кад.№16:50:240651:3, адрес:РТ,г.Казань,пос.Кульсеитово, ул.Казансу, д.42.Нач.цена-4886399.08 руб.(256(2).,Белов А.И.).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</w:rPr>
        <w:t xml:space="preserve"> 16.07.2021г.12:00 мск. </w:t>
      </w:r>
      <w:r>
        <w:rPr>
          <w:rFonts w:cs="Times New Roman" w:ascii="Times New Roman" w:hAnsi="Times New Roman"/>
          <w:color w:val="020000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20000"/>
        </w:rPr>
        <w:t>23.07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b/>
          <w:bCs/>
          <w:color w:val="020000"/>
        </w:rPr>
        <w:t>2021г.</w:t>
      </w:r>
      <w:r>
        <w:rPr>
          <w:rFonts w:cs="Times New Roman" w:ascii="Times New Roman" w:hAnsi="Times New Roman"/>
          <w:color w:val="020000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2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</w:rPr>
        <w:t>Лицевой счет: 05111</w:t>
      </w:r>
      <w:r>
        <w:rPr>
          <w:rFonts w:cs="Times New Roman" w:ascii="Times New Roman" w:hAnsi="Times New Roman"/>
          <w:color w:val="020000"/>
          <w:lang w:val="en-US"/>
        </w:rPr>
        <w:t>W</w:t>
      </w:r>
      <w:r>
        <w:rPr>
          <w:rFonts w:cs="Times New Roman" w:ascii="Times New Roman" w:hAnsi="Times New Roman"/>
          <w:color w:val="020000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</w:rPr>
        <w:t>БИК:019205400</w:t>
      </w:r>
      <w:r>
        <w:rPr>
          <w:rFonts w:cs="Times New Roman" w:ascii="Times New Roman" w:hAnsi="Times New Roman"/>
          <w:color w:val="020000"/>
        </w:rPr>
        <w:t xml:space="preserve">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</w:rPr>
        <w:t>По</w:t>
      </w:r>
      <w:r>
        <w:rPr>
          <w:rFonts w:cs="Times New Roman" w:ascii="Times New Roman" w:hAnsi="Times New Roman"/>
          <w:color w:val="020000"/>
        </w:rPr>
        <w:t>купа</w:t>
      </w:r>
      <w:r>
        <w:rPr>
          <w:rFonts w:cs="Times New Roman" w:ascii="Times New Roman" w:hAnsi="Times New Roman"/>
          <w:color w:val="050000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 xml:space="preserve">.ru и </w:t>
      </w:r>
      <w:r>
        <w:rPr>
          <w:rFonts w:cs="Times New Roman" w:ascii="Times New Roman" w:hAnsi="Times New Roman"/>
          <w:color w:val="020000"/>
          <w:lang w:val="en-US"/>
        </w:rPr>
        <w:t>ww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i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gov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ru</w:t>
      </w:r>
      <w:r>
        <w:rPr>
          <w:rFonts w:cs="Times New Roman" w:ascii="Times New Roman" w:hAnsi="Times New Roman"/>
          <w:color w:val="020000"/>
        </w:rPr>
        <w:t>.</w:t>
      </w:r>
    </w:p>
    <w:p>
      <w:pPr>
        <w:pStyle w:val="Western"/>
        <w:spacing w:before="0" w:after="198"/>
        <w:jc w:val="both"/>
        <w:rPr>
          <w:rFonts w:ascii="Times New Roman" w:hAnsi="Times New Roman" w:cs="Times New Roman"/>
          <w:color w:val="050000"/>
        </w:rPr>
      </w:pPr>
      <w:r>
        <w:rPr>
          <w:rFonts w:cs="Times New Roman" w:ascii="Times New Roman" w:hAnsi="Times New Roman"/>
          <w:color w:val="05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SCORPIONS</cp:lastModifiedBy>
  <cp:lastPrinted>1995-11-21T17:41:00Z</cp:lastPrinted>
  <dcterms:modified xsi:type="dcterms:W3CDTF">2021-07-12T06:09:00Z</dcterms:modified>
  <cp:revision>2</cp:revision>
  <dc:subject/>
  <dc:title/>
</cp:coreProperties>
</file>