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both"/>
        <w:rPr/>
      </w:pPr>
      <w:r>
        <w:rPr>
          <w:rFonts w:cs="Times New Roman" w:ascii="Times New Roman" w:hAnsi="Times New Roman"/>
          <w:color w:val="020000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cs="Times New Roman" w:ascii="Times New Roman" w:hAnsi="Times New Roman"/>
          <w:b/>
          <w:bCs/>
          <w:color w:val="020000"/>
        </w:rPr>
        <w:t>14.04.2021г.в 10:00 мск</w:t>
      </w:r>
      <w:r>
        <w:rPr>
          <w:rFonts w:cs="Times New Roman" w:ascii="Times New Roman" w:hAnsi="Times New Roman"/>
          <w:color w:val="020000"/>
        </w:rPr>
        <w:t xml:space="preserve"> по следующим лотам: 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Нежилое помещение пл.82,6кв.м.,кад.№16:49:011911:2619,1/2 доли адрес:РТ,г.Зеленодольск,ул.Хазиева,д.4.Нач.цена-1028415руб.(3391(2).,Вахитова Л.И.(действующая в своих интересах и интересах 3-х несовершеннолетних детей)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1/3 доли в квартире пл.42,4кв.м,кад.№16:50:011013:830,адрес:РТ,г.Казань,ул.Товарищеская,д.28/70,кв.63.Нач.цена-357525.60руб.(294.,Чемерис Р.Г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136,2кв.м.,кад.№16:20:093501:825 и земельный участок пл.894кв.м.,кад.№16:20:093501:889 адрес:РТ,Зеленодольский р-н,Новопольское с/п ,п.Дубровка,ул.Сосновая,д.13.Нач.цена-6289000руб.(3315.,Ивкина М.С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40кв.м.,кад.№16:41:040101:303 и земельный участок пл.1760кв.м.,кад.№16:41:040101:144 адрес:РТ, Черемшанский р-н, с.Лашманка,ул.Советская,д.21.Нач.цена-164000руб.(225.,Ильина М.В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33,3кв.м.,кад.16:39:180103:79 и земельный участок пл.1877,4кв.м.,кад.№16:39:180103:11 адрес:РТ,Тукаевский мун.р-н,Кузкеевское с.п.,с.Верхний Байлар,ул.Братская,д.3.Нач.цена-608000руб.(223.,Кадрлиев Л.К., Шакирова Э.З.);</w:t>
      </w:r>
    </w:p>
    <w:p>
      <w:pPr>
        <w:pStyle w:val="Western"/>
        <w:spacing w:before="0" w:after="198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- Жилой дом пл.107,2кв.м.,кад.№16:31:030201:1287 и земельный участок пл.3179кв.м.,кад.№16:31:040103:104 адрес:РТ,Новошешминский р-н,с.Шахмайкино,ул.Родниковая,д.28. Нач.цена -256000руб.(209.,Яковлев Л.Н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104.8кв.м.,кад.№16:24:030101:171 и земельный участок пл.3347кв.м.,кад.№ 16:24:030101:14 адрес:РТ,Лаишевский мун.р-н,Пелевское с/п,с.Пелево,ул.Светлая,д.25а.Нач.цена-2160900руб.(234., Гильмутдинов А.З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 xml:space="preserve">- Жилой дом пл.272,9кв.м.,кад.№16:50:240651:24 и </w:t>
        <w:br/>
        <w:t>земельный участок пл.978кв.м.,кад.№16:50:240651:3 адрес:РТ,г.Казань,пос.Кульсеитово,ул.Казансу,д.42.Нач.цена-5748704.80руб.(256., Белов А.И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 xml:space="preserve">- Жилой дом пл.141кв.м.,кад.№:16:20:050103:24 и </w:t>
        <w:br/>
        <w:t>земельный участок пл.1000кв.м.,кад.№:16:20:050103:191 адрес:РТ,Зеленодольский р-н, с. Большие Ключи,ул.Кирова,д.26.Нач.цена-2924000руб.(309.,Михайлов И.И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Земельный участок пл.714кв.м.,кад.№16:34:040201:366 адрес:РТ, Рыбно-Слободский р-н, с.Околоток-Янгасала,ул.Ворошилова,д.22/Д.Нач.цена-278000руб.(40.,Корпусова А.Н.);</w:t>
      </w:r>
    </w:p>
    <w:p>
      <w:pPr>
        <w:pStyle w:val="Western"/>
        <w:spacing w:before="0" w:after="198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- Земельный участок пл.2040кв.м.,кад.№16:24:180502:309 адрес:РТ,Лаишевский мун.р-н, Куюковское с/п,п.Мысовский,ул.Солнечная,з/у27.Нач.цена-815200руб.(231.,Хайруллов А.Х.);</w:t>
      </w:r>
    </w:p>
    <w:p>
      <w:pPr>
        <w:pStyle w:val="Western"/>
        <w:spacing w:before="0" w:after="198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-Земельный участок, пл.1000кв.м.,кад.№16:24:060201:632,адрес:РТ,Лаишевский мун.р-н,Державинское с/п.Нач.цена-300000руб.(232.,Гатин Т.Р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Земельный участок пл.750кв.м.,кад.№ 16:50:350204:1770 адрес:РТ,МО "г.Казань",п.Алтан. Нач.цена-4 690000руб.(292.,Сафарова Ф.М.);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44кв.м.,кад.№16:52:020403:1472 адрес:РТ,г.Набережные Челны,пр-кт им. Мусы Джалиля,д.62/14,кв.136.Нач.цена -1 488800руб.(3288.,Тойлохова Л.Р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 64,9кв.м.,кад.№16:53:040303:442, адрес:РТ,г.Нижнекамск, пр-кт. Шинников,д.75,кв. 212.Нач.цена-1955200руб.(3354.,Кашаповад.И., Кашапова И.В.(действующая в своих интересах и интересах несовершеннолетнего ребенка)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Квартира пл.36,2кв.м,кад.№16:52:030206:397, адрес:РТ,г.Набережные Челны,пр-кт Набережночелнинский,д.33,кв.82 . Нач.цена-1616000руб.(202., Павлов А.Л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Квартира пл.50,9кв.м., кад.№:16:52:020701:70615, адрес: РТ,г.Набережные Челны, пр-кт им. Мусы Джалиля,д.55,кв. 5. Нач.цена -2394000руб.(203., Садыкова Н.С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43,3кв.м., кад.№:16:52:070304:351 адрес: РТ,г.Набережные Челны,пр-кт Московский,д.166,кв.305.Нач.цена -1745600руб.(206., Ежова Л.Д., Шайхиев М.Ф., Шайхиева В.Г.(действующей в своих интересах и интересах несовершеннолетнего ребенка)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Квартира пл.32,7кв.м., кад.№16:50:000000:3697 адрес: РТ,г.Казань, городок Научный,д.3,кв.20.  Нач.цена -1 368 000руб.(241.,Шагимарданов М.Н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Жилое помещение пл.10кв.м., кад.№16:50:110107:4508 адрес: РТ,г.Казань,ул.Восстания,д.27,кв.15, ком.4. Нач.цена -776000руб.(222.,Нагимова Л.Н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 43.3кв.м., кад.№ 16:53:040401:3551, адрес: РТ, р-н Нижнекамский,г.Нижнекамск,пр.Химиков,д.6А,кв.70.Нач.цена -1440000руб.(230.,Биктагиров М.Г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72,4кв.м.,кад.№16:47:011001:831,адрес:РТ,Елабужский р-н,г.Елабуга,ул.Интернациональная,д.6,кв.34 Нач.цена -1 968000руб.(285.,Аникин А.Ю.,Аникина Е.В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42,8кв.м.,кад.№16:53:040403:1510, адрес: РТ,Нижнекамский мун.р-н,г.Нижнекамск,ул.Юности,д.14а,кв.47.Нач.цена -1200800руб.(281.,Шарафутдинов Р.Р., Шарафутдинова В.Н., Давытова Р.Р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 35,6кв.м., кад.№ 16:52:020603:640, адрес: РТ,г.Набережные Челны, пр-кт Фоменко,д.72,кв. 167.Нач.цена -1529600руб.(312., Замятин В.А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 43,1кв.м., кад.№ 16:47:010407:1610, адрес: РТ,г.Елабуга, пр-кт Нефтяников,д.13,кв.89.Нач.цена -1456000руб.(286.,Смирнова С.А., Смирнов А.В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 41,1кв.м., кад.№ 16:50:070116:1339,(находящаяся в общей долевой собственности: Хасанову И.И. принадлежит доля в праве 5/13; Хасановой Л.Н. доля в праве 4/13, Хасановой Н.И доля в праве 4/13), адрес:г.Казань,ул.Ботаническая,д.11,кв. 52 .Нач.цена -1720800руб.(290.,Хасанов И.И., Хасанова Л.Н.(действующей в своих интересах и интересах несовершеннолетнего ребенка)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 51,2кв.м., кад.№ 16:52:040103:2009, адрес: РТ,г.Набережные Челны, пр-кт Дружбы Народов,д.52/41Б,кв. 171.Нач.цена -2319200руб.(345.,Кабальнов В.В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омната пл.17,9кв.м.,кад.№16:47:011007:325, адрес:РТ,г.Елабуга,пр-кт Нефтянников,д.16,кв.93.Нач.цена -511000руб.(284.,Сяськина Ю.М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Право требования по договору №42/44/ДДУ от 10.11.2016г.участия в долевом строительстве на строительство 3-этажного, 3-секционного жилого дома, участок пл.1938кв.м., кад.№16:16:080308:30 адрес:РТ, Высокогорский мун.р-н, с.Высокая Гора,ул.Большая Красная,д.44.Нач.цена-1769600руб.(37.,Абдраупов Р.И., Абдраупова Ю.А.)</w:t>
      </w:r>
    </w:p>
    <w:p>
      <w:pPr>
        <w:pStyle w:val="Normal"/>
        <w:spacing w:before="0" w:after="198"/>
        <w:rPr/>
      </w:pPr>
      <w:r>
        <w:rPr>
          <w:rFonts w:cs="Times New Roman" w:ascii="Times New Roman" w:hAnsi="Times New Roman"/>
          <w:color w:val="020000"/>
        </w:rPr>
        <w:t>Помещение, назначение:нежилое, 2 этаж, номера на поэтажном плане 23а2, пл. 52,7кв.м., кад.№16:50:080602:105 и помещение 2 этажа №3-5, 23; подвала №1, назначение:нежилое, этаж 1, подвал, пл.199,3кв.м.,кад.№16:50:080602:116 адрес: РТ,г.Казань,ул.С.Сайдашева,д.30.Нач.цена -6205000руб.( 2990.(2), Акользина Р.М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е помещение пл.296,2кв.м., кад№16:52:030708:52 и право долевой собственности(доля в праве 3347/10000) земельного участка пл.2797+/-18,51кв.м., кад.№16:52:030708:17 адрес:РТ,г.Набережные Челны, пр. Набережночелнинский,д.58,кв. 1.Нач.цена -8500000руб.(106.(2), Кайманова. А.С. 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 52,3кв.м., кад.№: 16:23:180602:118 и зем. участок пл. 3772кв.м., кад.№: 16:23:180602:3, адрес: РТ, Кукморский р-н, с.Чарли,ул.Заречная,д.8.Нач.цена -464100руб. (204.(2),Исмагилов С.Х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49,9кв.м, кад.№16:38:010907:67 и земельный участок пл.1126кв.м, кад.№16:38:010907:25 адрес:РТ,г.Тетюши,ул.Фрунзе,д.36.Нач.цена -562360руб.(3301.(2), Дороднова К.Г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Нежилое помещение пл. 82,6кв.м., кад.№16:49:011911:2619, 1/2 доли, адрес:РТ,г.Зеленодольск,ул.Хазиева,д.4.Нач.цена-1028415руб.(3391(2).,Вахитова Л.И.(действующая в своих интересах и интересах 3-х несовершеннолетних детей)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112,3кв.м, кад.№16:09:010146:813 и земельный участок пл.1575кв.м., кад.№16:09:010146:107 адрес: РТ, Арский р-н,г.Арск,ул.М.Лотфуллина,д.42.Нач.цена-2268500.40руб.(3244(2).,Касимова Л.М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 68.3кв.м., кад.№16:16:210301:406 и </w:t>
        <w:br/>
        <w:t>земельный участок пл. 887кв.м., кад.№16:16:210301:368 адрес: РТ,  Высокогорский мун. р-н.,д.Макаровка,ул.Лесная,д.2а. Нач.цена-1470840руб.(198.(2),Матвеенкод.В., Афанасьева К.В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Жилой дом пл. 83,6кв.м., кад.№16:21:010102:97 и земельный участок пл. 1324кв.м., кад.№16:21:010102:43 адрес: РТ, с. Б.Кайбицы,ул.Центральная,д.109 А.Нач.цена-408000руб.(3118.(2), ИК Большекайбицкого сельского поселения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 56,1кв.м., кад.№16:20:010121:573 адрес: РТ, Зеленодольский р-н, пгт. Васильево,ул.Ленина,д.30,кв. 6 .Нач.цена-1109760руб.(3243(2).,Кочедаевад.А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50,3кв.м., кад.№16:50:090419:659 адрес: РТ,г.Казань,ул.Фрунзе,д.9,кв.161 .Нач.цена-1695920руб.(3023(2).,Арсланова А.В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Квартира пл. 52,3кв.м., кад.№16:49:011911:2342, адрес:РТ,г.Зеленодольск,ул.Королева,д.8А,кв. 37 . Нач.цена-1480360руб.(211(2).,Андреева Т.Н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41,4кв.м., кад.№16:20:110105:184 адрес:РТ, Зеленодольский р-н, с.Айша,ул.Пионерская,д.31,кв.1.Нач.цена-1238450руб.(87(2).,Пушкин С.Е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strike/>
          <w:color w:val="020000"/>
        </w:rPr>
        <w:t>-</w:t>
      </w:r>
      <w:r>
        <w:rPr>
          <w:rFonts w:cs="Times New Roman" w:ascii="Times New Roman" w:hAnsi="Times New Roman"/>
          <w:color w:val="020000"/>
        </w:rPr>
        <w:t>Квартира пл.37,5кв.м., кад№16:05:010103:235 адрес: РТ, пгт. Алексеевское,ул.Просторная,д.35А,кв.7.Нач.цена -1507560руб.(36.(2),Похорукова В.А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Жилой дом пл. 206,1кв.м., кад.№16:50:330124:47 и земельный участок пл.1157кв.м., кад.№16:50:330112:48 адрес: РТ,г.Казань, п. Борисоглебское,ул.Школьная,д.1.Нач.цена - 3685600руб.(3027.(2),Иконникова В.В., Белов А.В.)</w:t>
      </w:r>
    </w:p>
    <w:p>
      <w:pPr>
        <w:pStyle w:val="Western"/>
        <w:spacing w:before="0" w:after="198"/>
        <w:rPr/>
      </w:pPr>
      <w:r>
        <w:rPr>
          <w:rFonts w:cs="Times New Roman" w:ascii="Times New Roman" w:hAnsi="Times New Roman"/>
          <w:color w:val="020000"/>
        </w:rPr>
        <w:t>- Квартира пл.51,9кв.м., кад.№16:50:110805:1082 адрес: РТ,г.Казань,ул.Адоратского,д.17,кв. 13. Нач.цена-3851056руб.(3062.,Пугачев Р.Г.)</w:t>
      </w:r>
    </w:p>
    <w:p>
      <w:pPr>
        <w:pStyle w:val="Western"/>
        <w:spacing w:before="0" w:after="198"/>
        <w:jc w:val="both"/>
        <w:rPr/>
      </w:pPr>
      <w:r>
        <w:rPr>
          <w:rFonts w:cs="Times New Roman" w:ascii="Times New Roman" w:hAnsi="Times New Roman"/>
          <w:color w:val="020000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</w:rPr>
        <w:t xml:space="preserve"> 09.04.2021г.12:00 мск. </w:t>
      </w:r>
      <w:r>
        <w:rPr>
          <w:rFonts w:cs="Times New Roman" w:ascii="Times New Roman" w:hAnsi="Times New Roman"/>
          <w:color w:val="020000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20000"/>
        </w:rPr>
        <w:t>12.04.2021г.</w:t>
      </w:r>
      <w:r>
        <w:rPr>
          <w:rFonts w:cs="Times New Roman" w:ascii="Times New Roman" w:hAnsi="Times New Roman"/>
          <w:color w:val="020000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: Получатель: ООО «ВЕНДЕР», ИНН: 1655425503, КПП: 165501001, ООО «АЛТЫНБАНК» р/с 40702810200000002119, БИК 049205919, к/с 30101810200000000919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</w:t>
      </w:r>
      <w:r>
        <w:rPr>
          <w:rFonts w:cs="Times New Roman CYR" w:ascii="Times New Roman CYR" w:hAnsi="Times New Roman CYR"/>
          <w:color w:val="020000"/>
        </w:rPr>
        <w:t>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  <w:r>
        <w:rPr>
          <w:rFonts w:cs="Times New Roman" w:ascii="Times New Roman" w:hAnsi="Times New Roman"/>
          <w:color w:val="020000"/>
        </w:rPr>
        <w:t xml:space="preserve"> Шаг аукциона – 5000(П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color w:val="020000"/>
        </w:rPr>
        <w:t>купа</w:t>
      </w:r>
      <w:r>
        <w:rPr>
          <w:rFonts w:cs="Times New Roman CYR" w:ascii="Times New Roman CYR" w:hAnsi="Times New Roman CYR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color w:val="020000"/>
          <w:lang w:val="en-US"/>
        </w:rPr>
        <w:t>ne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msk</w:t>
      </w:r>
      <w:r>
        <w:rPr>
          <w:rFonts w:cs="Times New Roman" w:ascii="Times New Roman" w:hAnsi="Times New Roman"/>
          <w:color w:val="020000"/>
        </w:rPr>
        <w:t xml:space="preserve">.ru и </w:t>
      </w:r>
      <w:r>
        <w:rPr>
          <w:rFonts w:cs="Times New Roman" w:ascii="Times New Roman" w:hAnsi="Times New Roman"/>
          <w:color w:val="020000"/>
          <w:lang w:val="en-US"/>
        </w:rPr>
        <w:t>ww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torgi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gov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ru</w:t>
      </w:r>
      <w:r>
        <w:rPr>
          <w:rFonts w:cs="Times New Roman" w:ascii="Times New Roman" w:hAnsi="Times New Roman"/>
          <w:color w:val="02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Tat'yana</cp:lastModifiedBy>
  <cp:lastPrinted>1995-11-21T17:41:00Z</cp:lastPrinted>
  <dcterms:modified xsi:type="dcterms:W3CDTF">2021-04-01T10:29:00Z</dcterms:modified>
  <cp:revision>2</cp:revision>
  <dc:subject/>
  <dc:title/>
</cp:coreProperties>
</file>