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98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рганизатор торгов ООО«ВЕНДЕР» юр.адрес: 420107 РТ,г.Казаньул.Островскогод.104 пом.5, тел:89178775632, сообщает о проведении торгов в электронной форме(с открытой формой подачи предложений по цене и по составу участников), на ЭТП www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new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torg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msk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ru. Предмет торгов(недвижимое имущество, арестованное судебными приставами-исполнителями, заложенное в пользу кредитных организаций, сведения об иных правах третьих лиц отсутствуют). Торги состоятся </w:t>
      </w:r>
      <w:r>
        <w:rPr>
          <w:rFonts w:eastAsia="Liberation Serif;Times New Roman" w:cs="Times New Roman" w:ascii="Times New Roman" w:hAnsi="Times New Roman"/>
          <w:b/>
          <w:bCs/>
          <w:color w:val="auto"/>
          <w:sz w:val="24"/>
          <w:szCs w:val="24"/>
        </w:rPr>
        <w:t>15.07.2022г. в 10:00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мск по следующим лотам:</w:t>
      </w:r>
      <w:r>
        <w:rPr>
          <w:rFonts w:cs="Times New Roman" w:ascii="Times New Roman" w:hAnsi="Times New Roman"/>
          <w:b/>
          <w:bCs/>
          <w:sz w:val="24"/>
          <w:szCs w:val="24"/>
        </w:rPr>
        <w:t>Первичные:</w:t>
      </w:r>
      <w:r>
        <w:rPr>
          <w:rFonts w:cs="Times New Roman" w:ascii="Times New Roman" w:hAnsi="Times New Roman"/>
          <w:sz w:val="24"/>
          <w:szCs w:val="24"/>
        </w:rPr>
        <w:t>-Нежилое помещение пл.94,6кв.м.,кад.№16:50:011712:230 адрес:РТ,г.Казань,ул.Татарстан,д.18,пом.1002.Нач.цена—6912000руб.(1150,ООО "АвиаСтройКомплект");-Квартира пл.58.4кв.м.,кад.№16:52:030501:374 адрес:РТ,г. Набережные Челны,ул. им.Маршала Жукова,д.13,кв.30.Нач.цена-2220000руб.(1247,Садыкова Р.Н.);-Квартира пл.47,8кв.м.,кад.№16:52:070201:2833 адрес:РТ,г.Набережные Челны,пр-кт Мира,д.74,кв.216.Нач.цена-1893600руб.(1297,Архипов А.В.);-Квартира пл.53,2кв.м.,кад.№16:50:060102:5823 адрес:РТ,г.Казань,пр-кт Альберта Камалеева,д.34б,кв.59.Нач.цена-3978679.2руб.(1285,Черепанова Д.Р.);-Квартира пл.31кв.м.,кад.№16:52:020102:287 адрес:РТ, г. Набережные Челны,ул.Гидростроителей,д.7,кв.9.Нач.цена-1284000руб.(1217,Шамсиева Л.А., Шамсиев И.И.);-Квартира пл.52,5кв.м.,кад.№16:24:150201:5780 адрес:РТ,Лаишевский р-н.,с.Усады,ул.Счастливая,д.6,кв.112.Нач.цена-3460025.6руб.(1168,Пантилеев С.В.);-Квартира пл.50,2кв.м.,кад.№16:50:110802:4505 адрес:РТ,г.Казань,ул.Маршала Чуйкова,д.75,кв.49.Нач.цена-2566400руб.(1098,Шатунов Д.С.,Шатунова И.Н.);-Квартира пл.46,3кв.м.,кад.№16:50:100407:1427 адрес:РТ,г.Казань,ул.Серова,д.35,кв.149.Нач.цена-3175200руб.(1043,Калимуллина А.В.);-Квартира пл.32,2кв.м.,кад.№16:50:110107:708 адрес: РТ, г.Казань,ул.Ибрагимова,д.41,кв.35.Нач.цена-1520000руб.(1041,Смирнов Д.А.);-Земельный участок пл.3619,39кв.м.,кад.№16:07:340101:255 адрес:РТ,Альметьевский р-н,с.Бута,ул. Новая, д.15а.Нач.цена-370000руб.(1170,Шакурова Ю.М.);-Жилой дом пл.350,9кв.м.,кад.№16:24:070805:1837 и земельный участок пл.1837кв.м.,кад.№16:24:070805:1461 адрес:РТ, Лаишевский р-н.,Егорьевское с/п,д.Зимняя Горка,ул.Звездная,д.35.Нач.цена-6614400руб.(1167,Мустафин И.А.);-Жилой дом пл.57,6кв.м.,кад.№16:52:030121:22 и земельный участок пл.462кв.м.,кад.№16:52:030121:29 адрес:РТ,г.Набережные Челны,ул.Чапаева,д.96.Нач.цена-1920000руб.(1169,Рябова А.Р.,Рябов А.П.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-Жилое помещение пл164,6кв.м.,кад.№16:50:050139:959 адрес:РТ,г.Казань,ул.Николая Ершова,д.49в,кв.16.Нач.цена-12604000руб.(1149,Хрявин А.В.,Бильданова Э.И.);</w:t>
      </w:r>
      <w:r>
        <w:rPr>
          <w:rFonts w:cs="Times New Roman" w:ascii="Times New Roman" w:hAnsi="Times New Roman"/>
          <w:b/>
          <w:bCs/>
          <w:sz w:val="24"/>
          <w:szCs w:val="24"/>
        </w:rPr>
        <w:t>Повторные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Нежилое здание пл.1076,6кв.м.,кад.№16:50:011708:29 и земельный участок пл.865,19кв.м.,кад.№16:50:011708:13 адрес:РТ,г.Казань,ул.Парижской Коммун</w:t>
      </w:r>
      <w:r>
        <w:rPr>
          <w:rFonts w:cs="Times New Roman" w:ascii="Times New Roman" w:hAnsi="Times New Roman"/>
          <w:sz w:val="24"/>
          <w:szCs w:val="24"/>
        </w:rPr>
        <w:t>ы,д.17.Нач.цена-23423983.82руб.(922,(2),ООО "Строй Инвест Недвижимость");-Квартира пл.43,5кв.м.,кад.№16:36:200106:1450 адрес: РТ,Сармановский район,пгт.Джалиль,ул.Лесная, д.17,кв.32.Нач.цена-438600руб.(739,(2),Косов М.И.);-Комната пл.8,1кв.м.,кад.№16:52:070101:6572 и комната пл.20,8кв.м.,кад.№16:52:070101:7384 адрес:РТ,г.Набережные Челны,б-р Энтузиастов,д.5,кв.67.Нач.цена-647061.48руб.(989,(2),Гарифуллин Р.Ю.);-Квартира пл.39,1кв.м.,кад.№16:53:040102:3049 адрес:РТ,г.Нижнекамск,ул.Чулман,д.11,кв.69.Нач.цена-1369000руб.(470,(2),Михайлова Н.П.)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Прием заявок по данным лотам осуществляется с момента публикации п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11.07.2022г. 12:00 мск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Итоги приема заявок будут подведены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000"/>
          <w:spacing w:val="0"/>
          <w:sz w:val="24"/>
          <w:szCs w:val="24"/>
        </w:rPr>
        <w:t>14.07.2022г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Для участия в торгах лицо, оплачивает задаток в размере 5% от начальной стоимости имущества в соответствии с Договором-офертой о задатке на реквизи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4"/>
          <w:szCs w:val="24"/>
        </w:rPr>
        <w:t xml:space="preserve">Получатель: УФ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по Республике Татарстан (МТУ Росимущества в Республике Татарстан и Ульяновской области)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Лицевой счет: 0511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00950; ИНН:1655183653;КПП:165501001; Наименование банка:Отделение-НБ Республика Татарстан Банка России//УФК по Республике Татарстан г.Казань; Расчетный счет: 03212643000000011100; Корр.счет: 40102810445370000079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БИК:019205400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ОКТМО: 9270100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д НПА:0001 (обязательно для заполнения при внесении задатка для участия в торгах по продаже арестованного имущества и оплате  основного платежа победителем)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КБК отсутству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при запросе ставить 0),При отсутствии отдельного поля «Код НПА», указывать в поле «УИН»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00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0"/>
          <w:sz w:val="24"/>
          <w:szCs w:val="24"/>
          <w:u w:val="none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жаще оформленных документов. Проведение торгов, подача заявки и документов осуществляется посредством системы электронного документооборота на сайте www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.ru в соответствии с Регламентом ЭТП и принимаются в электронном виде, подписанные ЭЦП заявителем(для физ. лица) или должностным лицом заявителя(для юр. лиц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снованиями для недопуска к торгам являются: непоступление задатка в указанный в настоящем объявлении срок, представление неполного пакета документов, либо ненадлежаще оформленной заявки и/или документов, предусмотренных формой заявки, предоставление недостоверных сведений в составе заявки. Документы, содержащие помарки, исправления и т.п. не рассматриваются. В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 Шаг аукциона – 10000(Дес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Торги завершаются, если в течение 10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имущество, за вычетом ранее внесенного задатка. Договор купли-продажи заключается в течение 5 дней после поступления на счет организатора торгов денежных средств от победителя в счет оплаты имуществ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000"/>
          <w:spacing w:val="0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куп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000"/>
          <w:spacing w:val="0"/>
          <w:sz w:val="24"/>
          <w:szCs w:val="24"/>
        </w:rPr>
        <w:t>тель самостоятельно осуществляет снятие арестов, запретов на совершение регистрационных действий иных обременений имуществ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Обязанности по обеспечению и оплате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знакомиться с дополнительной информацией о предмете торгов и порядке их проведения, а также с проектами договора о задатке, заявки на участие в торгах, договора купли-продажи заинтересованные лица могут у организатора торгов, на сайте www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.ru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</w:p>
    <w:p>
      <w:pPr>
        <w:pStyle w:val="Western"/>
        <w:spacing w:before="0" w:after="198"/>
        <w:jc w:val="both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26:36Z</dcterms:created>
  <dc:creator/>
  <dc:description/>
  <dc:language>en-US</dc:language>
  <cp:lastModifiedBy/>
  <cp:lastPrinted>1995-11-21T17:41:00Z</cp:lastPrinted>
  <dcterms:modified xsi:type="dcterms:W3CDTF">2022-06-30T06:52:23Z</dcterms:modified>
  <cp:revision>3</cp:revision>
  <dc:subject/>
  <dc:title/>
</cp:coreProperties>
</file>