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02.12</w:t>
      </w: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shd w:fill="F6F8F9" w:val="clear"/>
        </w:rPr>
        <w:t>.2021г. 10: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мск на ЭТП www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.ru. Предмет торгов (движимое </w:t>
      </w:r>
      <w:r>
        <w:rPr>
          <w:rFonts w:cs="Times New Roman" w:ascii="Times New Roman" w:hAnsi="Times New Roman"/>
          <w:b w:val="false"/>
          <w:bCs w:val="false"/>
          <w:highlight w:val="white"/>
          <w:shd w:fill="F6F8F9" w:val="clear"/>
        </w:rPr>
        <w:t>заложенн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/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вичные:</w:t>
      </w:r>
    </w:p>
    <w:p>
      <w:pPr>
        <w:pStyle w:val="Normal"/>
        <w:jc w:val="both"/>
        <w:rPr/>
      </w:pPr>
      <w:r>
        <w:rPr/>
        <w:t>-Легковой автомобиль Хендэ Солярис, 2016 г.в., г/н Х347РХ116, VIN Z94CT41DBHR491222. Нач.цена-514400руб.(1492.,Техиева З.И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Renault Logan, 2013 г.в., г/н В107СХ 73, VIN X7LLSRB2HDH643679. Нач.цена-300000руб.(582-у.,Миннафин И.А.);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-Легковой автомобиль Мерседес Бенц Виано 2,2 CDI, 2010 г.в., г/н Х502ВР 178, VIN WDF63981313579612. Нач.цена-962868руб.(1604.,Максимова Н.Ф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ЛАДА ВЕСТА, 2018г.в., г/н В293ВМ 716, VIN XTAGFL330KY229274.Нач.цена-535500руб.(970.(2),Исламов И.Н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ИНФИНИТИ QX56, 2010 г.в.; г/н К413ЕУ73; VINJN1JANZ62U0000281.Нач.цена-913702.93руб.(585-у.,Волкова А.В.);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-Легковой автомобиль Датсун On-Do, 2018 г.в., г/н А759ТВ716, VIN Z8NBAABD0K0085146.Нач.цена-373400руб.(1422.,Васькова В.И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ВАЗ 211540 LADA SAMARA, 2009 г.в.; г/н К746ВН73; VINХТА 21154094788311.Нач.цена-119000руб.(525-у.,Дергачев В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Mitsubishi Pajero, 2007 г.в., г/н Н969ЕА116, VIN JMУLRV93W8J712180.Нач.цена-826400руб.(1485.,Мухаметзянова Г.М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LADA KS015L LADA LARGUS, 2014 г.в., г/н Т491УА116, VIN XTAKS015LE0830305.Нач.цена-282400руб.(1491.,Николаев В.И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KИА JF (OPTIMA), 2018 г.в., г/н В941ЕА716, VIN XWEGW413BK0008012.Нач.цена-1224700руб.(1487.,ООО «СК ИМПЕРИЯ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вторные:</w:t>
      </w:r>
      <w:r>
        <w:rPr/>
        <w:tab/>
      </w:r>
    </w:p>
    <w:p>
      <w:pPr>
        <w:pStyle w:val="Normal"/>
        <w:jc w:val="both"/>
        <w:rPr/>
      </w:pPr>
      <w:r>
        <w:rPr/>
        <w:t>-Легковой автомобиль Шкода Rapid, 2019 г.в., г/н Е485АР 716, VIN XW8AG2NH1LK106660.Нач.цена-595000руб.(1110.(2),Шаймарданов Р.Ш.)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-Легковой автомобиль Renault Duster, 2015г.в., г/н О151ВХ 116, VIN X7LHSRH8N52604142.Нач.цена-374429.25руб.(928.(2),Горшунов А.Н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Лада 219110 Лада Гранта, 2018г.в., г/н В518ОС 716, VIN XTA219110K0311748.Нач.цена-391297.5руб.(950.(2),Бурлак А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Лада 111730, 2008 г.в., г/н К416МЕ 116, VIN XTA11173080007841.Нач.цена-85000руб.(998.(2),Фархутдинов И.И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Mazda 6, 2012 г.в., г/н В701Р0 73, VIN JMZGH12F701509135.Нач.цена-271655.01руб.(465-у.(2),Булатов И.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егковой автомобиль LADA, 219010 LADA GRANTA, 2014 г.в., г/н Т038ХМ 116, VIN XTA219010E0272142.Нач.цена-296480руб.(1125.(2),Черкасова С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втофургон, модель 476112 на шасси КАМАЗ 43118 (Фургон лаборатория), 2013 г.в., г/н Т868КХ 116, VIN X89476112D0DA8116.Нач.цена-14600280руб.(888.(2),ООО НПО «ИСН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Прием заявок по данным лотам осуществляется д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25.11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.2021г 12: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мск. Итоги приема заявок будут подведены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30.11.2021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6:40Z</dcterms:created>
  <dc:creator/>
  <dc:description/>
  <dc:language>en-US</dc:language>
  <cp:lastModifiedBy/>
  <cp:lastPrinted>1995-11-21T17:41:00Z</cp:lastPrinted>
  <dcterms:modified xsi:type="dcterms:W3CDTF">2021-10-26T09:33:17Z</dcterms:modified>
  <cp:revision>2</cp:revision>
  <dc:subject/>
  <dc:title/>
</cp:coreProperties>
</file>