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25.08.2021г. 10:00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>.ru. Предмет торгов (движимое заложенное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ые тор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Легковой автомобиль Лада GFL110 Лада Веста, 2017 г.в., г/н А196ВК 116, VIN XTAGFL110HY073689. Нач.цена – </w:t>
      </w:r>
      <w:r>
        <w:rPr/>
        <w:t>608 000 руб. (769, Логинов Н.А.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  <w:t xml:space="preserve">Легковой автомобиль Ауди А1, 2011 г.в., г/н В029ОС 716, VIN WAUZZZ8X0BB056558. Нач.цена – </w:t>
      </w:r>
      <w:r>
        <w:rPr/>
        <w:t>308</w:t>
      </w:r>
      <w:r>
        <w:rPr/>
        <w:t xml:space="preserve"> </w:t>
      </w:r>
      <w:r>
        <w:rPr/>
        <w:t>661</w:t>
      </w:r>
      <w:r>
        <w:rPr/>
        <w:t xml:space="preserve"> руб. (771, Яшин Д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Hyundai Grand Starex, 2008 г.в., г/н К222ОТ 116, VIN KMJWAH7JP8U079307. Нач.цена – 610 000 руб. (776, Давыдов Р.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гковой автомобиль LADA 212140, 2012 г.в., г/н С581АУ 116, VIN XTA 212140D2099930. Нач.цена – </w:t>
      </w:r>
      <w:r>
        <w:rPr/>
        <w:t>334</w:t>
      </w:r>
      <w:r>
        <w:rPr/>
        <w:t xml:space="preserve"> </w:t>
      </w:r>
      <w:r>
        <w:rPr/>
        <w:t>100</w:t>
      </w:r>
      <w:r>
        <w:rPr/>
        <w:t xml:space="preserve"> руб. (828, Низамов Ф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Hyundai Sonata, 2019 г.в., г/н Н422АУ 716, VIN XWEL2416BL0000025. Нач.цена – 1 211 200 руб. (830, Нургалеев М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гковой автомобиль VOLKSWAGEN TOUAREG, 2011 г.в., г/н A913KУ 73,  VIN XW8ZZZ7PZCG003857. Нач.цена – </w:t>
      </w:r>
      <w:r>
        <w:rPr/>
        <w:t>974</w:t>
      </w:r>
      <w:r>
        <w:rPr/>
        <w:t xml:space="preserve"> </w:t>
      </w:r>
      <w:r>
        <w:rPr/>
        <w:t>895,99</w:t>
      </w:r>
      <w:r>
        <w:rPr/>
        <w:t xml:space="preserve"> руб. (398-у., МУП «Ульяновская городская электросеть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LADA LARGUS, 2019 г.в., г/н В521НЕ 716, VIN XTARS045LK1221660. Нач.цена – 644 250 руб. (831, Сироткин О.Н.)</w:t>
      </w:r>
    </w:p>
    <w:p>
      <w:pPr>
        <w:pStyle w:val="Normal"/>
        <w:jc w:val="both"/>
        <w:rPr/>
      </w:pPr>
      <w:r>
        <w:rPr/>
      </w:r>
    </w:p>
    <w:tbl>
      <w:tblPr>
        <w:tblW w:w="971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1"/>
        <w:gridCol w:w="53"/>
        <w:gridCol w:w="53"/>
      </w:tblGrid>
      <w:tr>
        <w:trPr/>
        <w:tc>
          <w:tcPr>
            <w:tcW w:w="9611" w:type="dxa"/>
            <w:tcBorders>
              <w:bottom w:val="single" w:sz="6" w:space="0" w:color="EEF2F4"/>
            </w:tcBorders>
            <w:shd w:fill="F6F8F9" w:val="clear"/>
          </w:tcPr>
          <w:p>
            <w:pPr>
              <w:pStyle w:val="Normal"/>
              <w:jc w:val="both"/>
              <w:rPr/>
            </w:pPr>
            <w:r>
              <w:rPr/>
              <w:t>Легковой автомобиль LIFAN X50, 2016 г.в., г/н Х071РО 116, VIN X9W215851G0004193. Нач.цена – 697 500 руб. (883, Моряшов А.А.)</w:t>
            </w:r>
          </w:p>
        </w:tc>
        <w:tc>
          <w:tcPr>
            <w:tcW w:w="53" w:type="dxa"/>
            <w:tcBorders>
              <w:bottom w:val="single" w:sz="6" w:space="0" w:color="EEF2F4"/>
            </w:tcBorders>
            <w:shd w:fill="F6F8F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" w:type="dxa"/>
            <w:tcBorders>
              <w:bottom w:val="single" w:sz="6" w:space="0" w:color="EEF2F4"/>
            </w:tcBorders>
            <w:shd w:fill="F6F8F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вой автомобиль Opel Astra, 2014 г.в., г/н У334ОК 116, VIN XUFPD6DD9E3036737. Нач.цена – 574 980 руб. (934, Мороз Т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гковой автомобиль LADA  219010 LADA GRANTA, 2019 г.в., г/н В547МС 716, VIN XTA219010K0595770. Нач.цена - </w:t>
      </w:r>
      <w:r>
        <w:rPr/>
        <w:t>477 517.50</w:t>
      </w:r>
      <w:r>
        <w:rPr/>
        <w:t xml:space="preserve"> руб. (930, Шакиров А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4"/>
        </w:rPr>
        <w:t>Легковой автомобиль КИА TF (OPTIMA), 2013 г.в., г/н В913КА 73, VIN XWEGN419BD0000290.</w:t>
      </w:r>
      <w:r>
        <w:rPr>
          <w:rFonts w:cs="Times New Roman" w:ascii="Times New Roman" w:hAnsi="Times New Roman"/>
        </w:rPr>
        <w:t xml:space="preserve"> Нач.цена - </w:t>
      </w:r>
      <w:r>
        <w:rPr>
          <w:rFonts w:cs="Times New Roman" w:ascii="Times New Roman" w:hAnsi="Times New Roman"/>
          <w:i w:val="false"/>
          <w:caps w:val="false"/>
          <w:smallCaps w:val="false"/>
          <w:sz w:val="24"/>
        </w:rPr>
        <w:t>958 000руб. (443-у.,Гришин А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rPr/>
      </w:pPr>
      <w:r>
        <w:fldChar w:fldCharType="begin"/>
      </w:r>
      <w:r>
        <w:rPr/>
        <w:instrText xml:space="preserve"> LINK Excel.SheetBinaryMacroEnabled.12 "D:\\ОБЩАЯ\\Вендер\\ВЕНДЕР\\Извещения в газету\\извещение.xls" "извещение!R11C1:R16C3" \a \f 5 \h  \* MERGEFORMAT </w:instrText>
      </w:r>
      <w:bookmarkStart w:id="1" w:name="_1687870822"/>
      <w:bookmarkEnd w:id="1"/>
      <w:r>
        <w:rPr/>
      </w:r>
      <w:r>
        <w:rPr/>
        <w:fldChar w:fldCharType="separate"/>
      </w:r>
      <w:r/>
      <w:r>
        <w:rPr/>
      </w:r>
    </w:p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bCs/>
        </w:rPr>
        <w:t xml:space="preserve">Легковой автомобиль ПЕЖО 301, 2013 г.в., Р301ВУ 102, VIN VF3DDNFP0DJ789728. Нач.цена – </w:t>
      </w:r>
      <w:r>
        <w:rPr>
          <w:bCs/>
        </w:rPr>
        <w:t>301</w:t>
      </w:r>
      <w:r>
        <w:rPr>
          <w:bCs/>
        </w:rPr>
        <w:t xml:space="preserve"> </w:t>
      </w:r>
      <w:r>
        <w:rPr>
          <w:bCs/>
        </w:rPr>
        <w:t>750</w:t>
      </w:r>
      <w:r>
        <w:rPr>
          <w:bCs/>
        </w:rPr>
        <w:t xml:space="preserve"> руб. (236.(2), Маликов Р.А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егковой автомобиль Nissan Qashqai, 2014 г.в., г/н У876ЕС 116, VIN SJNFBAJ11U1154637. Нач.цена – 765 000 руб. (615.(2), Тухватуллина Р.Р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/м Volvo XC60, г/н Х125РН116RUS, 2013 г.в., VIN:YV1DZ8256E2519878. Нач.цена – 1 212 950 руб. (517.(2), Пресняков А.В.)</w:t>
      </w:r>
    </w:p>
    <w:p>
      <w:pPr>
        <w:pStyle w:val="Normal"/>
        <w:jc w:val="both"/>
        <w:rPr>
          <w:bCs/>
        </w:rPr>
      </w:pPr>
      <w:r>
        <w:rPr>
          <w:bCs/>
        </w:rPr>
        <w:t>Свеклоуборочный комбайн HOLMER TERRA DOS,  2004 г.в., г/н 73  УС 5509, заводской № машины (рамы) 170504. Нач.цена – 1 399 357,87 руб. (271-у.(2), Пиколов Е.Ю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втомобиль LADA 219110 LADA GRANTA 2015 г.в., белого цвета, номер двигателя 6439972, г/н У769ХН, VIN XTA219110GY206755. Нач.цена - 76 840 руб. (3392(2).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гидуллин И.Н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ADA 219410 KALINA, 2018 г.в., г/н K806KB73RUS, VIN XTA 219410К0140998. Нач.цена – 303 450 руб. (270-у.(2), Крупнов А.Н.)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b/>
          <w:bCs/>
          <w:strike w:val="false"/>
          <w:dstrike w:val="false"/>
          <w:color w:val="000000"/>
          <w:sz w:val="26"/>
          <w:szCs w:val="26"/>
          <w:highlight w:val="white"/>
        </w:rPr>
        <w:t>19.08.2021г 12:00 мск.</w:t>
      </w:r>
      <w:r>
        <w:rPr>
          <w:bCs/>
          <w:color w:val="000000"/>
          <w:sz w:val="26"/>
          <w:szCs w:val="26"/>
          <w:highlight w:val="white"/>
        </w:rPr>
        <w:t xml:space="preserve"> Итоги приема заявок будут подведены</w:t>
      </w:r>
      <w:r>
        <w:rPr>
          <w:b/>
          <w:bCs/>
          <w:strike w:val="false"/>
          <w:dstrike w:val="false"/>
          <w:color w:val="000000"/>
          <w:sz w:val="26"/>
          <w:szCs w:val="26"/>
          <w:highlight w:val="white"/>
        </w:rPr>
        <w:t xml:space="preserve"> 23.08.2021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7-23T06:52:17Z</dcterms:modified>
  <cp:revision>6</cp:revision>
  <dc:subject/>
  <dc:title/>
</cp:coreProperties>
</file>