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16.05.2022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</w:rPr>
        <w:t>Первич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ЧЕРИ ТИГГОЗ, 2017 г.в.. г/н А088ОР116, VIN:XEYDB11B0H1000455.Нач.цена-767920руб.(245, Дуюнова Л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Хендэ Солярис, 2017 г.в., г/н А331ВН716, VIN:Z94K241CBJR033131.Нач.цена -691900руб.(507,Шакюров Г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Хендэ Санта Фе 2.4 АТ, 2011 г.в., г/н Н747ТХ116, VIN: KMHSH81BDCU797833.Нач.цена -866600руб.(550,Баранов Е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Хендэ I30 1,6 GLS MT, 2009 г.в., г/н Н047АВ716, VIN: TMADC51DP9J021726.Нач.цена- 357000руб.(508,Фавзиев Р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Хендэ Creta, 2017 г.в., г/н Е845ХЕ73, VIN: Z94G2811DJR069328.Нач.цена-1142600руб.(157-у,Кадирзянов Р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УАЗ 330365, 2019 г.в., г/н К095РК73, VIN: XTT330365K1211776.Нач.цена -776800руб.(158-у,Вьюнова О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АГАЗ KJ TAGER, 2009 г.в., г/н Т897НЕ102, VIN: X7MT3B19P9A004026.Нач.цена-171216.68руб.(553,Назарова Ю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Опель Астра, 2011 г.в., г/н А315ХЕ763, VIN:XUFPE6DJ4C3000258. Нач.цена-440000руб.(77-у,Бойков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азда 3, 2012 г.в., г/н О689РО116, VIN:JMZBL12Z511536602</w:t>
        <w:tab/>
        <w:t>.Нач.цена-400000руб.(471,Бормотина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азель Бизнес 2790-0000010-40, 2017 г.в., г/н Е489ТН73, VIN: X5J2790BSH0000126.Нач.цена-909120руб.(76-у,/1,ООО "Симбирск Ойл Плю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алдай 4732-0000010-80, 2010 г.в., г/н Е763ММ73, VIN: X3X473280B0000063.Нач.цена-884160руб.(76-у,/2,ООО "Симбирск Ойл Плю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АЗ 211440, 2008/ г.в., г/н С948НЕ116, VIN: XTA21144084650009.Нач.цена-48900руб.(694,Кончакова Р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olvo VNL, 2003 г.в., г/н С954ВС18, VIN: 4V4NC9TG14N355346.Нач.цена-733100руб.(592,Васильев Р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TOYOTA RAV 4, 2013 г.в., г/н Т431ЕК116, VIN: JTMDDREV20D027398.Нач.цена-1083400руб.(362,Мецкер В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MAH 1932 TG 410A, 2001 г.в., г/н В824ВО116, VIN: WMAH05ZZZ1M330476.Нач.цена-883600руб.(651,Сафиуллин А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IFAN 214813, 2013 г.в., г/н Т707ТУ116, VIN: X9W214813D0041282</w:t>
        <w:tab/>
        <w:t>.Нач.цена-213300руб.(591,Нигматзянова И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GAB330 XRAY, 2019 г.в., г/н В719СО716, VIN: XTAGAB330K1215905.Нач.цена-595710руб.(472,Бадякова А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VESTA GFK110, 2019 г.в., г/н Е818АР716, VIN: XTAGFK110LY370016.Нач.цена-611030руб.(590,Казынбаев С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212140, г/н В079МА116, 2010 г.в., VIN: XTA212140A1957921.Нач.цена-150000руб.(691,Саксонов В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211440, 2011 г.в., г/н О583РХ116, VIN: XTA211440C5061693.</w:t>
        <w:tab/>
        <w:t>Нач.цена-253500руб.(693,Акберов А.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IA YD (CERATO, FORTE), 2016 г.в., г/н А379АВ116, VIN:XWEFX411AGC001896.Нач.цена-602565руб.(2038.(2),Замалиев К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Hyundai Solaris, 2013 г.в., г/н С544НУ116, VIN:Z94CT41CADR208053.Нач.цена-339660руб.(2138.(2),Леонтьева Е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FORD GALAXY, 2007 г.в., г/н К735ВХ116, VIN: WF0MXXGBWM7D43235.Нач.цена-361100руб.(474,Хабибуллин Р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TSUN ON-DO, 2017 г.в., г/н Х861СН116, VIN: Z8NBAABD0J0064263.Нач.цена-444000руб.(615,Сафиуллин Ш.Ш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ewoo Matiz MX, 2014 г.в., г/н Х997АЕ116, VIN: XWB4A11EDEA567168.</w:t>
        <w:tab/>
        <w:t>Нач.цена-123000руб.(695,Сунцова А.Э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>
          <w:b w:val="false"/>
          <w:bCs w:val="false"/>
        </w:rPr>
        <w:t>-Тойота Эстима, 2001 г.в.. г/н О585СА38, № кузова ACR300141103.Нач.цена -437410руб.(249,(2),Козловский В.Л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Кадиллак CTS, 2011 г.в., г/н О676МУ116, VIN: XWFD95ED1B0000285.Нач.цена-516035руб.(207,(2),Андриянов М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втомобиль ИВЕКО EUROTECH 440Е42, 1997 г.в., г/н С396ЕТ62, VIN:WJMM1VSJ004186266. Нач.цена-425000руб.(79,(2),Мамедов Н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olvo XC70, 2013 г.в., г/н Т110АМ116, VIN:YV1BZ8756E1175139.нач.цена-1075080руб.(45,(2),Сабиров М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SDAH, 1998 г.в., г/н AC059816, VIN: W09225218W2W17114. Нач.цена-459850руб.(206,(2), Балитов Р.И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nault Logan, 2014 г.в., г/н У552НС116, VIN: X7L4SRAV451497358.Нач.цена-189550руб.(2282.(2),Зайнуллин А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nault Laguna, 2007 г.в., г/н С571КВ116, VIN: VF1BGGWBA37916943.Нач.цена-222445руб.(265,(2),Кадреев Н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AVON R4, 2017 г.в., г/н А112ВА716, VIN:XWBJF69V9HA027968.Нач.цена-396474руб.(10,(2),Гарифуллина Г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NISSAN QASHQAI, 2014 г.в., г/н У430ВУ116, VIN: SJNFBNJ11U1136285.Нач.цена-832915руб.(266,(2),Фатыхов М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F XF95.430, 2006 г.в., г/н М529МК116, VIN: XLRTE47XS0E705625.Нач.цена-1245505руб.(211,(2),Джумаев О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aewoo Gentra, 2013 г.в., г/н С534АК116, VIN:XWB5V319DEA526041.Нач.цена-199682руб.(1960.(2),Петрухин А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втомобиль Chevrolet Niva 212300-55, 2013 г.в., г/н Р774УС116, VIN: X9L212300D0461105. Нач.цена-184450руб.(1882.(2),Альтапов И.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VROLET KLAN (j200), 2010 г.в., г/н В496КУ, VIN: XUUNF487JA0003345.Нач.цена-249581.25руб.(120,(2),Сурков С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RY T11 TIGGO, 2013 г.в., г/н Т489ЕХ116, VIN: LVVDB11B4DD204452.Нач.цена-248285руб.(46,(2),Гордун С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AUDI Q7, 2006 г.в., г/н Н410АА716, VIN:WAUZZZ4L27D035967.Нач.цена-622710руб.(2296.(2),Ульянова Г.Т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Автобус Peugeot BOXER 2227SK, 2013 г.в., г/н Т699РТ116, VIN:XUS2227SKD0002244.Нач.цена-192270руб.(1948.(2),Килячкова М.М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29.04.202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13.05.202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2:38Z</dcterms:created>
  <dc:creator/>
  <dc:description/>
  <dc:language>en-US</dc:language>
  <cp:lastModifiedBy/>
  <cp:lastPrinted>1995-11-21T17:41:00Z</cp:lastPrinted>
  <dcterms:modified xsi:type="dcterms:W3CDTF">2022-04-11T10:11:32Z</dcterms:modified>
  <cp:revision>2</cp:revision>
  <dc:subject/>
  <dc:title/>
</cp:coreProperties>
</file>